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06.2022 № 10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6953, расположенного по адресу: Московская область, г.Домодед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31.05.2022  № 111-3-15э/427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6953, расположенного по адресу: Московская область, г.Домодедово» в части уменьшения минимальных отступов до 0,1 м от границы земельного участка между поворотными точками А-Б, Б-Г, Г-Д согласно схеме планировочной организации земельного участка </w:t>
      </w:r>
      <w:r>
        <w:rPr>
          <w:rFonts w:cs="Times New Roman" w:ascii="Times New Roman" w:hAnsi="Times New Roman"/>
          <w:b/>
        </w:rPr>
        <w:t xml:space="preserve">на 22.06.2022 в 16-3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Центральный города Домодедово Комитета по территориальному управлению Администрации городского округа Домодедово по адресу: Московская область, г.Домодедово, мкр. Центральный, ул. Корнеева, д.42.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6953, расположенного по адресу: Московская область, г.Домодедово»  с 08.06.2022 по 22.06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ОО «Леес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00000:56953, расположенного по адресу: Московская область, г.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50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6-07T06:50:00Z</dcterms:modified>
  <cp:revision>2</cp:revision>
  <dc:subject/>
  <dc:title/>
</cp:coreProperties>
</file>